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</w:r>
    </w:p>
    <w:p>
      <w:pPr>
        <w:pStyle w:val="Heading7"/>
        <w:tabs>
          <w:tab w:val="clear" w:pos="708"/>
          <w:tab w:val="left" w:pos="99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rienbetreuung 202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 xml:space="preserve">                     +++ Anmeldefristen immer 4 Wochen vor Ferienbeginn+++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ind w:left="708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Weihnachtsferien:</w:t>
      </w:r>
      <w:r>
        <w:rPr>
          <w:rFonts w:cs="Arial" w:ascii="Arial" w:hAnsi="Arial"/>
        </w:rPr>
        <w:t xml:space="preserve"> Wiesenschule</w:t>
        <w:tab/>
        <w:tab/>
        <w:t>02.01. - 03.01.2025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Arial" w:ascii="Arial" w:hAnsi="Arial"/>
          <w:b/>
          <w:sz w:val="20"/>
        </w:rPr>
        <w:t xml:space="preserve"> letzter Anmeldetag:</w:t>
        <w:tab/>
        <w:tab/>
        <w:t xml:space="preserve">            05.12.2024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28"/>
          <w:u w:val="single"/>
        </w:rPr>
        <w:t>Halbjahresferien</w:t>
      </w:r>
      <w:r>
        <w:rPr>
          <w:rFonts w:cs="Arial" w:ascii="Arial" w:hAnsi="Arial"/>
          <w:b/>
          <w:sz w:val="28"/>
        </w:rPr>
        <w:t>: Wiesenschule</w:t>
      </w:r>
      <w:r>
        <w:rPr>
          <w:rFonts w:cs="Arial" w:ascii="Arial" w:hAnsi="Arial"/>
          <w:b/>
          <w:color w:val="FF0000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03.02. - 04.02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16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Letzter Anmeldetag:                        06.01.202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Osterferien:</w:t>
      </w:r>
      <w:r>
        <w:rPr>
          <w:rFonts w:cs="Arial" w:ascii="Arial" w:hAnsi="Arial"/>
        </w:rPr>
        <w:t xml:space="preserve"> 1. Hälfte Wiesenschule</w:t>
        <w:tab/>
        <w:tab/>
        <w:t>07.04. – 11.04.2025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Arial" w:ascii="Arial" w:hAnsi="Arial"/>
          <w:b/>
          <w:sz w:val="20"/>
        </w:rPr>
        <w:t xml:space="preserve"> letzter Anmeldetag:</w:t>
        <w:tab/>
        <w:tab/>
        <w:t xml:space="preserve">           10.03.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Osterferien</w:t>
      </w:r>
      <w:r>
        <w:rPr>
          <w:rFonts w:cs="Arial" w:ascii="Arial" w:hAnsi="Arial"/>
          <w:b/>
          <w:color w:val="FF0000"/>
          <w:sz w:val="28"/>
        </w:rPr>
        <w:t>:  2. Hälfte</w:t>
        <w:tab/>
        <w:tab/>
        <w:tab/>
        <w:tab/>
        <w:t>14.04. - 17.04.202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0000"/>
          <w:sz w:val="16"/>
        </w:rPr>
        <w:tab/>
        <w:tab/>
      </w:r>
      <w:r>
        <w:rPr>
          <w:rFonts w:cs="Arial" w:ascii="Arial" w:hAnsi="Arial"/>
          <w:b/>
          <w:color w:val="FF0000"/>
          <w:sz w:val="20"/>
        </w:rPr>
        <w:t>(Betreuung läuft über Mühlenschule - Bitte sich vor Ort persönlich anmelden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Dienstag nach </w:t>
      </w:r>
      <w:r>
        <w:rPr>
          <w:rFonts w:cs="Arial" w:ascii="Arial" w:hAnsi="Arial"/>
          <w:color w:val="FF0000"/>
          <w:u w:val="single"/>
        </w:rPr>
        <w:t>Pfingsten</w:t>
      </w:r>
      <w:r>
        <w:rPr>
          <w:rFonts w:cs="Arial" w:ascii="Arial" w:hAnsi="Arial"/>
          <w:color w:val="FF0000"/>
        </w:rPr>
        <w:tab/>
        <w:tab/>
        <w:tab/>
        <w:tab/>
        <w:t>10.06.2025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color w:val="FF0000"/>
          <w:sz w:val="20"/>
        </w:rPr>
        <w:t xml:space="preserve">(Betreuung läuft über Mühlenschule - Bitte sich vor Ort persönlich anmelden)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ommerferien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ab/>
        <w:t xml:space="preserve">    </w:t>
        <w:tab/>
      </w:r>
      <w:r>
        <w:rPr>
          <w:rFonts w:cs="Arial" w:ascii="Arial" w:hAnsi="Arial"/>
          <w:b/>
          <w:color w:val="FF0000"/>
          <w:sz w:val="28"/>
        </w:rPr>
        <w:t>1.Hälfte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ab/>
        <w:tab/>
        <w:tab/>
        <w:tab/>
        <w:t>Mühlenschule</w:t>
        <w:tab/>
        <w:t xml:space="preserve">                           03.07. - 11.07.2025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ab/>
        <w:tab/>
        <w:tab/>
        <w:tab/>
        <w:t>Waldschule</w:t>
        <w:tab/>
        <w:tab/>
        <w:tab/>
        <w:tab/>
        <w:t>03.07. - 25.07.2025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color w:val="FF0000"/>
          <w:sz w:val="28"/>
        </w:rPr>
        <w:tab/>
      </w:r>
      <w:r>
        <w:rPr>
          <w:rFonts w:cs="Arial" w:ascii="Arial" w:hAnsi="Arial"/>
          <w:b/>
          <w:color w:val="FF0000"/>
          <w:sz w:val="20"/>
        </w:rPr>
        <w:t>(Anmeldeformulare erhältlich in der Waldschule/Mühlenschul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ab/>
        <w:tab/>
        <w:t>2.Hälfte</w:t>
        <w:tab/>
        <w:t>Wiesenschule</w:t>
        <w:tab/>
        <w:tab/>
        <w:tab/>
        <w:tab/>
        <w:t>28.07. - 13.08.202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Arial" w:ascii="Arial" w:hAnsi="Arial"/>
          <w:b/>
          <w:sz w:val="20"/>
        </w:rPr>
        <w:t xml:space="preserve"> letzter Anmeldetag:</w:t>
        <w:tab/>
        <w:tab/>
        <w:t xml:space="preserve">            05.06.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Herbstferie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8"/>
          <w:szCs w:val="28"/>
        </w:rPr>
        <w:t>1.Hälfte         Wiesenschule</w:t>
        <w:tab/>
        <w:tab/>
        <w:tab/>
        <w:t>13.10. – 17.10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Letzter Anmeldetag:                      15.09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2.Hälfte       Mühlenschule </w:t>
        <w:tab/>
        <w:tab/>
        <w:tab/>
        <w:tab/>
        <w:t>20.10. – 24.10.2025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16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Betreuung läuft über Mühlenschule- Bitte sich vor Ort persönlich anmelde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ihnachtsferien Wiesenschule</w:t>
        <w:tab/>
        <w:tab/>
        <w:t>02.01. - 05.01.2026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tzter Anmeldetag:</w:t>
        <w:tab/>
        <w:tab/>
        <w:t>21.11.2025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720" w:right="540" w:hanging="0"/>
        <w:rPr/>
      </w:pPr>
      <w:r>
        <w:rPr>
          <w:rFonts w:cs="Arial" w:ascii="Arial" w:hAnsi="Arial"/>
          <w:sz w:val="22"/>
        </w:rPr>
        <w:t xml:space="preserve">Die Ferienbetreuung findet in der Zeit von </w:t>
      </w:r>
      <w:r>
        <w:rPr>
          <w:rFonts w:cs="Arial" w:ascii="Arial" w:hAnsi="Arial"/>
        </w:rPr>
        <w:t xml:space="preserve">08:00 Uhr bis 16.00 Uhr (inkl. Mittagessen) </w:t>
      </w:r>
      <w:r>
        <w:rPr>
          <w:rFonts w:cs="Arial" w:ascii="Arial" w:hAnsi="Arial"/>
          <w:sz w:val="22"/>
        </w:rPr>
        <w:t>statt. Die Kosten belaufen sich im Schuljahr 2024 / 2025 auf 21,90 Euro pro Tag (inkl. Mittagessen). Geschwisterermäßigung ist 30% auf die Betreuungskosten. (Die Betreuung inkl.  Mittag kostet dann ab dem 2. Kind 16,62 Euro pro Tag). Zusätzlich fallen 1,00 Euro Materialgeld pro Tag/pro Kind an.</w:t>
      </w:r>
    </w:p>
    <w:p>
      <w:pPr>
        <w:pStyle w:val="TextBody"/>
        <w:ind w:left="720" w:righ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ten Sie Interesse an einer Ferienbetreuung für Ihr Kind haben, melden Sie sich</w:t>
      </w:r>
    </w:p>
    <w:p>
      <w:pPr>
        <w:pStyle w:val="TextBody"/>
        <w:ind w:left="72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möglichst bald bei uns oder den empfohlenen Betreuungsstätten an, vielen Dank!</w:t>
      </w:r>
    </w:p>
    <w:p>
      <w:pPr>
        <w:pStyle w:val="TextBody"/>
        <w:ind w:left="720" w:right="5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40"/>
          <w:szCs w:val="40"/>
        </w:rPr>
        <w:t>Bitte beachten Sie die Anmeldefristen!</w:t>
      </w:r>
    </w:p>
    <w:p>
      <w:pPr>
        <w:pStyle w:val="TextBody"/>
        <w:ind w:left="720" w:right="54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ückfragen unter: </w:t>
      </w:r>
    </w:p>
    <w:p>
      <w:pPr>
        <w:pStyle w:val="Normal"/>
        <w:ind w:left="2340" w:hanging="0"/>
        <w:rPr/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iesel-wiesenschule@t-online.de</w:t>
        </w:r>
      </w:hyperlink>
      <w:r>
        <w:rPr>
          <w:rFonts w:cs="Arial" w:ascii="Arial" w:hAnsi="Arial"/>
          <w:bCs/>
          <w:sz w:val="20"/>
          <w:szCs w:val="20"/>
        </w:rPr>
        <w:t xml:space="preserve"> oder 0170 / 89 34 809</w:t>
      </w:r>
    </w:p>
    <w:p>
      <w:pPr>
        <w:pStyle w:val="TextBody"/>
        <w:ind w:left="720" w:right="54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e Mindestanzahl für die Ferienbetreuung beträgt 10 Kinder pro Tag. </w:t>
      </w:r>
    </w:p>
    <w:p>
      <w:pPr>
        <w:pStyle w:val="TextBody"/>
        <w:ind w:left="720" w:right="54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Anmeldeformulare sind auf der Homepage Wiesel/Ferienbetreuung oder beim Betreuungsteam.</w:t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36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150495</wp:posOffset>
          </wp:positionV>
          <wp:extent cx="728980" cy="1028700"/>
          <wp:effectExtent l="0" t="0" r="0" b="0"/>
          <wp:wrapTight wrapText="bothSides">
            <wp:wrapPolygon edited="0">
              <wp:start x="-353" y="0"/>
              <wp:lineTo x="-353" y="21322"/>
              <wp:lineTo x="21708" y="21322"/>
              <wp:lineTo x="21708" y="0"/>
              <wp:lineTo x="-353" y="0"/>
            </wp:wrapPolygon>
          </wp:wrapTight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150495</wp:posOffset>
          </wp:positionV>
          <wp:extent cx="728980" cy="1028700"/>
          <wp:effectExtent l="0" t="0" r="0" b="0"/>
          <wp:wrapTight wrapText="bothSides">
            <wp:wrapPolygon edited="0">
              <wp:start x="-353" y="0"/>
              <wp:lineTo x="-353" y="21322"/>
              <wp:lineTo x="21708" y="21322"/>
              <wp:lineTo x="21708" y="0"/>
              <wp:lineTo x="-353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82550</wp:posOffset>
              </wp:positionV>
              <wp:extent cx="4977765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80"/>
                              <w:sz w:val="36"/>
                              <w:lang w:val="en-US" w:eastAsia="en-US"/>
                            </w:rPr>
                            <w:t>SCHULVEREIN Wiesenschule Buchholz</w:t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rPr>
                              <w:rFonts w:ascii="Comic Sans MS" w:hAnsi="Comic Sans MS" w:cs="Comic Sans MS"/>
                              <w:b/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  <w:t>gegr. 19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95pt;height:63pt;mso-wrap-distance-left:9.05pt;mso-wrap-distance-right:9.05pt;mso-wrap-distance-top:0pt;mso-wrap-distance-bottom:0pt;margin-top:6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000080"/>
                        <w:sz w:val="36"/>
                        <w:lang w:val="en-US" w:eastAsia="en-US"/>
                      </w:rPr>
                      <w:t>SCHULVEREIN Wiesenschule Buchholz</w:t>
                    </w:r>
                  </w:p>
                  <w:p>
                    <w:pPr>
                      <w:pStyle w:val="Normal"/>
                      <w:ind w:left="2124" w:firstLine="708"/>
                      <w:rPr>
                        <w:rFonts w:ascii="Comic Sans MS" w:hAnsi="Comic Sans MS" w:cs="Comic Sans MS"/>
                        <w:b/>
                        <w:b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0080"/>
                        <w:sz w:val="20"/>
                        <w:lang w:val="en-US" w:eastAsia="en-US"/>
                      </w:rPr>
                      <w:t>gegr. 19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96"/>
    </w:rPr>
  </w:style>
  <w:style w:type="character" w:styleId="WW8Num1z0">
    <w:name w:val="WW8Num1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reuung@wiesenschu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media</dc:creator>
  <dc:description/>
  <cp:keywords/>
  <dc:language>en-US</dc:language>
  <cp:lastModifiedBy>Jessica Buhr</cp:lastModifiedBy>
  <cp:lastPrinted>2020-08-27T20:42:00Z</cp:lastPrinted>
  <dcterms:modified xsi:type="dcterms:W3CDTF">2024-09-26T08:11:00Z</dcterms:modified>
  <cp:revision>5</cp:revision>
  <dc:subject/>
  <dc:title>Wir bieten an:</dc:title>
</cp:coreProperties>
</file>